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ƯỜNG TH XÃ POM LÓ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ÔNG KHAI THÔNG TIN CSVC NĂM HỌC 2021 -2022</w:t>
      </w:r>
    </w:p>
    <w:tbl>
      <w:tblPr>
        <w:tblW w:w="1083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845"/>
        <w:gridCol w:w="1450"/>
        <w:gridCol w:w="4631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ượng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ình quâ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ố 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học sin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ố phòng học/số lớp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/2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ại phòng học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kiên c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4m</w:t>
            </w:r>
            <w:r>
              <w:rPr>
                <w:vertAlign w:val="superscript"/>
              </w:rPr>
              <w:t>2</w:t>
            </w:r>
            <w:r>
              <w:rPr/>
              <w:t>/HS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bán kiên c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7m</w:t>
            </w:r>
            <w:r>
              <w:rPr>
                <w:vertAlign w:val="superscript"/>
              </w:rPr>
              <w:t>2</w:t>
            </w:r>
            <w:r>
              <w:rPr/>
              <w:t>/HS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học tạ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hòng học nhờ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ố điểm trường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V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bscript"/>
              </w:rPr>
            </w:pPr>
            <w:r>
              <w:rPr>
                <w:b/>
              </w:rPr>
              <w:t>Tổng số đất (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) khu T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4430,8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6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ện tích sân chơi, bãi tập (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2790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ổng diện tích các phòng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7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ện tích phòng học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  <w:r>
              <w:rPr>
                <w:b/>
              </w:rPr>
              <w:t xml:space="preserve">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8m</w:t>
            </w:r>
            <w:r>
              <w:rPr>
                <w:vertAlign w:val="superscript"/>
              </w:rPr>
              <w:t>2</w:t>
            </w:r>
            <w:r>
              <w:rPr/>
              <w:t>/HS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ện tích phòng chuẩn bị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ện tích thư viện - TB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b/>
              </w:rPr>
              <w:t xml:space="preserve">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ện tích nhà đa năng (Phòng giáo dục rèn luyện thể chất)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ện tích phòng khác (.....)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4</w:t>
            </w:r>
            <w:r>
              <w:rPr>
                <w:b/>
                <w:color w:val="FF0000"/>
              </w:rPr>
              <w:t xml:space="preserve"> m</w:t>
            </w:r>
            <w:r>
              <w:rPr>
                <w:b/>
                <w:color w:val="FF0000"/>
                <w:vertAlign w:val="superscript"/>
              </w:rPr>
              <w:t>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ổng số thiết bị dạy học tối thiểu (Đơn vị tính: bộ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bộ/lớp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ối 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 bộ/ 5lớp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ối 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 bộ/ 5 lớp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ối 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 bộ/ 3lớp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ối 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 bộ/ 5lớp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ối 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 bộ/ 5lớp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ổng số máy vi tính đang được sử dụng phục vụ học tập (Đơn vị tính: bộ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2 học sinh/bộ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ổng số thiết b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v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xé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ầu Video/đầu đĩ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y chiếu OverHeard/pọector/vật th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4/14 phòng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ết bị khác (tăng âm, loa đài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c thông tin khá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ố lượng m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5" w:firstLine="2435"/>
              <w:rPr/>
            </w:pPr>
            <w:r>
              <w:rPr/>
              <w:t>Nhà bếp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à ăn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808"/>
        <w:gridCol w:w="1858"/>
        <w:gridCol w:w="1034"/>
        <w:gridCol w:w="4218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Số lượng phòng, tổng DT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ố chỗ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ện tích bình quân/chỗ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nghỉ cho HS bán tr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I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u nội tr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155"/>
        <w:gridCol w:w="1235"/>
        <w:gridCol w:w="823"/>
        <w:gridCol w:w="412"/>
        <w:gridCol w:w="1235"/>
        <w:gridCol w:w="411"/>
        <w:gridCol w:w="824"/>
        <w:gridCol w:w="2774"/>
      </w:tblGrid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ùng cho giáo viên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ùng chung cho học sinh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ố 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học sinh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/nữ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ng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/nữ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V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à vệ sinh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ó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ê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êng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m</w:t>
            </w:r>
            <w:r>
              <w:rPr>
                <w:vertAlign w:val="superscript"/>
              </w:rPr>
              <w:t>2</w:t>
            </w:r>
            <w:r>
              <w:rPr/>
              <w:t>/HS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ạt chuẩn V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ạt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ưa đạt chuẩn V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16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111"/>
        <w:gridCol w:w="2119"/>
        <w:gridCol w:w="3534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Có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5" w:firstLine="2435"/>
              <w:rPr/>
            </w:pPr>
            <w:r>
              <w:rPr/>
              <w:t>Nguồn nước sinh hoạt hợp vệ sinh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Có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ồn điện (lưới, phát điện riêng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Có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ết nối Internet (ADSL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ó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I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g thông tin điện tử (website) của trường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ó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ường rào xâ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ó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                        Pom Lót, ngày 30 tháng 8  năm 2021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 xml:space="preserve">                         </w:t>
        <w:tab/>
        <w:t xml:space="preserve">     </w:t>
      </w:r>
      <w:r>
        <w:rPr/>
        <w:t>THỦ TRƯỞNG ĐƠN V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ab/>
        <w:tab/>
        <w:tab/>
        <w:tab/>
        <w:tab/>
        <w:tab/>
        <w:tab/>
      </w:r>
      <w:r>
        <w:rPr>
          <w:i/>
        </w:rPr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</w:r>
      <w:r>
        <w:rPr>
          <w:b/>
          <w:i/>
        </w:rPr>
        <w:tab/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3:17:00Z</dcterms:created>
  <dc:creator>User</dc:creator>
  <dc:description/>
  <cp:keywords/>
  <dc:language>en-US</dc:language>
  <cp:lastModifiedBy>admin</cp:lastModifiedBy>
  <cp:lastPrinted>2018-10-02T09:59:00Z</cp:lastPrinted>
  <dcterms:modified xsi:type="dcterms:W3CDTF">2021-09-08T09:19:00Z</dcterms:modified>
  <cp:revision>37</cp:revision>
  <dc:subject/>
  <dc:title>PHÒNG GIÁO DỤC VÀ ĐÀO TẠO HUYỆN ĐIỆN BIÊN</dc:title>
</cp:coreProperties>
</file>